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збирательных участков, участков референдума </w:t>
      </w:r>
      <w:r>
        <w:rPr>
          <w:b/>
          <w:sz w:val="28"/>
          <w:szCs w:val="28"/>
        </w:rPr>
        <w:t xml:space="preserve">и их гран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Елец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9"/>
        <w:gridCol w:w="281"/>
        <w:gridCol w:w="6069"/>
        <w:gridCol w:w="74"/>
        <w:gridCol w:w="13"/>
        <w:gridCol w:w="142"/>
        <w:gridCol w:w="80"/>
      </w:tblGrid>
      <w:tr>
        <w:trPr>
          <w:trHeight w:val="251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bookmarkStart w:id="0" w:name="_Hlk124774701"/>
            <w:bookmarkEnd w:id="0"/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1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пецкая область, Елецкий район, пос.Солидарность, ул.Лесная, д.22 (здание МБКУ «Поселенческий центр культуры и досуга «Солидарность»)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8 3 44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ка Солидарность улиц: Архангельская, Дачная, Зеленая, Каштановая, Кооперативная, Лесная, Липовая, Луговая, Новая, Новоселов, Пригородная, Пушкина, Садовая, Сиреневая, Солнечная, Стадионная, Тополиная, Цветочная,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ов: Луговой, Сиреневый, Тополиный, Цветочны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hanging="105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ИЗБИРАТЕЛЬНЫЙ УЧАСТОК № 08-02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пос.Солидарность,                                ул.Первомайская, д.17 (здание администрации сельского поселения Архангельский сельсовет Елецкого района)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8 6 49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а Солидарность улиц: Березовая, Дубовая, Звездная, Комсомольская, Максимова, Молодежная, Октябрьская, Полевая, Первомайская, Советская, Транспортная, Шоссейна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и Сахаро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а Новый Ольшанец 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ind w:left="-900" w:firstLine="9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3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Архангельское, ул.Клубная, д.16 (здание сектора досуга МБКУ «Поселенческий центр культуры и досуга «Солидарность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Style29"/>
              <w:spacing w:before="64" w:after="6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5855016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Архангель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ень: Аленка, Буевка, Голубевка, Ивлевка, Кожуховка, Комбаровка, Николаев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х будок:  434 км, 442 км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4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с.Большие Извалы, ул.Советская, д.5 (здание администрации сельского поселения Большеизвальский сельсовет Елецкого района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51 24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Большие Изв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Малые Извалы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7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5</w:t>
            </w:r>
          </w:p>
        </w:tc>
      </w:tr>
      <w:tr>
        <w:trPr>
          <w:trHeight w:val="67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д.Екатериновка, ул.Клубная, д. 30 (здание сектора досуга МБУК «Поселенческий центр культуры и досуга с. Большие Извалы»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1 25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Екатериновка</w:t>
            </w:r>
          </w:p>
        </w:tc>
      </w:tr>
      <w:tr>
        <w:trPr>
          <w:trHeight w:val="487" w:hRule="atLeast"/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6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пос.Маяк, ул.Школьная, д. 8 (здание МБОУ СОШ пос. Ключ жизни – филиала ООШ пос. Маяк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7 1 6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Мая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Марчуки, Глушица, Хмелевое, Урывки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7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Волчье, ул.Придорожная, д. 14 (здание сектора досуга МБУК «Поселенческий центр культуры и досуга пос. Маяк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9</w:t>
            </w:r>
            <w:r>
              <w:rPr>
                <w:sz w:val="28"/>
                <w:szCs w:val="28"/>
                <w:lang w:val="en-US"/>
              </w:rPr>
              <w:t>80 3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: Волчье, Долг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Слобод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5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8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с.Крутое, ул.Транспортная, д. 10 (здание сектора досуга МБУК «Поселенческий центр культуры и досуга пос. Маяк»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50458011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</w:t>
            </w:r>
            <w:r>
              <w:rPr>
                <w:b/>
                <w:bCs/>
                <w:i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: Крутое, Ряби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Свидеро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9</w:t>
            </w:r>
          </w:p>
        </w:tc>
      </w:tr>
      <w:tr>
        <w:trPr>
          <w:trHeight w:val="801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Воронец, ул.Клубная, д.17 (здание администрации сельского поселения Воронец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7) 92 0 3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Вороне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Быковка, Красный Хутор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0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нтр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д.Чернышевка, ул.Речная, д. 20 (здание ФАПа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5 3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раницах: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Чернышевка, Большая Александровка, Приречье,  Семичастное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1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Паниковец, ул.Клубная, д.13 (здание сектора досуга МБУК «Поселенческий центр культуры и досуга с. Воронец») </w:t>
            </w:r>
          </w:p>
        </w:tc>
      </w:tr>
      <w:tr>
        <w:trPr>
          <w:trHeight w:val="395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103595201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Паниковец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2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Голиково, ул.Центральная д.23 (здание администрации сельского поселения Голиковский сельсовет Елецкого района) 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55 3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: Голиково, Задон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Задоньевски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3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пос.Елецкий, ул.50 лет Октября, д.2 (здание администрации сельского поселения Елец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77 46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Елецки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4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д.Трубицино, ул.Центральная, д. 77 (здание ФАП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7) 9 35 5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В границах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Трубицин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5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Аргамач-Пальна, ул. Школьная, д.18 (здание МАОУ ДО «Центр детского и юношеского туризма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05093409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Аргамач-Паль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Ламская, Касимовка, Михайло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6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Казаки, ул.Мира, д.55 (здание МБУК «Поселенческий центр культуры и досуга с. Казаки») 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6 0 7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Казаки улиц: Елецкая, Казацкая, Колхозная, Лесная, Липецкая, Маяковского, Меркулова, Мира (четная сторона: от дома № 2 до дома №44 включительно; нечетная сторона: от дома №1 до дома №69 включительно), Новая, Овражная, Октябрьская, Первомайская, Пионерская, Советская, Совхозная, Тихонова, Чапаева, 9 Декабря 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7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Казаки, ул.Заводская, д. 96 (здание МБОУ СОШ №2 с. Казаки (корпус 2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6 1 7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Березовка, Александ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Казаки: улиц: Гагарина, Глазкова, Горького, Дальняя, Заводская, Комсомольская, Купавцева, Луганка, Мира (четная сторона: от дома № 46 до дома №100 включительно; нечетная сторона: от дома №71 до дома №133 включительно), Молодежная, Полевая, Славянская, Трудовая, Цветоч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: 1 Мая, Заводской, Красный, Мирны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8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Центр </w:t>
            </w: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Талица, ул.Советская, д.2-б (здание администрации сельского поселения Колосо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33 4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Та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Колосовка, Поповка, Суворовка, Алексеевка, Ивано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9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д.Казинка, ул.Клубная, д.2 (здание администрации сельского поселения Ла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7 2 3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Казин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0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Лавы, ул.Овражная, д. 50 (здание филиала МБКУ «Поселенческий центр культуры и досуга д. Казинка») </w:t>
            </w:r>
          </w:p>
        </w:tc>
      </w:tr>
      <w:tr>
        <w:trPr>
          <w:trHeight w:val="385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6-02-01, 6-02-1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Лавы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sz w:val="28"/>
                <w:szCs w:val="28"/>
              </w:rPr>
              <w:t xml:space="preserve">1241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1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Малая Боевка, ул.Мира, д.35 (здание администрации сельского поселения Малобое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7 6 2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Малая Бо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Сосенка, Рябинка, Петровские Круги, Рудневка, Васильевка, Дерновка, Успенка, Ильинка, Нетсев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2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п. Газопровод, ул. Советская, д.10 (здание МБКУ «Поселенческий центр культуры и досуга Нижневоргольский сельсовет») </w:t>
            </w:r>
          </w:p>
        </w:tc>
      </w:tr>
      <w:tr>
        <w:trPr>
          <w:trHeight w:val="362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6684937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ков Газопровод, Ключ жизни, Красный Ку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ень Пажень, Аксенкин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4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3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Центр </w:t>
            </w: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с.Ольховец, ул.Медицинская, д.10 (здание сектора досуга МБУК «Поселенческий центр культуры и досуга Нижневоргольский сельсовет»)</w:t>
            </w:r>
          </w:p>
        </w:tc>
      </w:tr>
      <w:tr>
        <w:trPr>
          <w:trHeight w:val="296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4696841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Ольховец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Дерно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ой станции Пажень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4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Нижний Воргол, ул.Центральная, д.1а (здание сектора досуга МБУК «Поселенческий центр культуры и досуга Нижневоргольский сельсовет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80250358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Нижний Ворго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и Дмитрие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bookmarkStart w:id="1" w:name="_Hlk124338882"/>
            <w:bookmarkEnd w:id="1"/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5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д.Хмелинец, ул.Совхозная, д.2Б  (здание МБУК ПЦКиД сельского поселения Пищулин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97 5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Пищулино,  Рогат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ень Хмелинец, Белевец, Сазы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Красный Октябрь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bookmarkStart w:id="2" w:name="_Hlk124344025"/>
            <w:bookmarkEnd w:id="2"/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6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железнодорожная станция Телегино, п.Капани, д.31 (здание ГАУ «Елецкий Лесхоз») 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58 14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ой станции Телегин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7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пос.Соколье, ул.Лорха, д.12 (здание МБКУ «Поселенческий центр культуры и досуга пос. Соколье»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92 1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а Соколь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ень Аркатово, Лукошкино, Малая Суворовка,  Черкасские Дворики,Чибисовка, Черкасские Двор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а 215 км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8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Каменское, ул.Октябрьская, д.4 (здание администрации сельского поселения Федоро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7 ) 9 17 4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Каменск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Гудаловка, Зыби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Хитров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9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д.Ивановка, ул.Рабочая, д.45 (здание МБОУ начальной школы д.Ивановк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1 1 16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ка Красный Октябр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ень Барановка, Ивановка, Танеевка  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30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Черкассы, ул.Советская, д.6 (здание администрации сельского поселения Черкас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4 25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Черкассы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4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31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Ериловка, ул.40 лет Победы, д. 30 (здание сектора досуга МБКУ «Поселенческий центр культуры и досуга с.Черкассы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3 2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Ериловка</w:t>
            </w:r>
          </w:p>
        </w:tc>
      </w:tr>
      <w:tr>
        <w:trPr>
          <w:trHeight w:val="373" w:hRule="atLeast"/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8"/>
    <w:qFormat/>
    <w:rPr/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Текст примечания Знак"/>
    <w:qFormat/>
    <w:rPr/>
  </w:style>
  <w:style w:type="character" w:styleId="13">
    <w:name w:val="Текст примечания Знак1"/>
    <w:basedOn w:val="Style8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</w:rPr>
  </w:style>
  <w:style w:type="character" w:styleId="LineNumbering">
    <w:name w:val="Line Number"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нак Знак3"/>
    <w:qFormat/>
    <w:rPr>
      <w:sz w:val="24"/>
      <w:lang w:val="ru-RU"/>
    </w:rPr>
  </w:style>
  <w:style w:type="character" w:styleId="Style21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30"/>
    </w:rPr>
  </w:style>
  <w:style w:type="character" w:styleId="311">
    <w:name w:val="Знак Знак31"/>
    <w:qFormat/>
    <w:rPr>
      <w:rFonts w:cs="Times New Roman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8"/>
    <w:qFormat/>
    <w:rPr/>
  </w:style>
  <w:style w:type="character" w:styleId="Style24">
    <w:name w:val="Гипертекстовая ссылка"/>
    <w:qFormat/>
    <w:rPr>
      <w:b/>
      <w:color w:val="008000"/>
    </w:rPr>
  </w:style>
  <w:style w:type="character" w:styleId="WwwT2">
    <w:name w:val="www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</w:pPr>
    <w:rPr>
      <w:rFonts w:cs="Linux Libertine;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spacing w:before="64" w:after="64"/>
      <w:ind w:firstLine="257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3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Linux Libertine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600"/>
      <w:jc w:val="both"/>
    </w:pPr>
    <w:rPr>
      <w:sz w:val="27"/>
      <w:szCs w:val="27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322"/>
      <w:ind w:firstLine="640"/>
    </w:pPr>
    <w:rPr>
      <w:sz w:val="28"/>
      <w:szCs w:val="20"/>
      <w:lang w:val="en-US" w:eastAsia="zh-CN"/>
    </w:rPr>
  </w:style>
  <w:style w:type="paragraph" w:styleId="19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1">
    <w:name w:val=" Знак1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38" w:before="0" w:after="300"/>
      <w:jc w:val="both"/>
    </w:pPr>
    <w:rPr>
      <w:sz w:val="20"/>
      <w:szCs w:val="20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643" w:before="300" w:after="0"/>
      <w:ind w:hanging="1320"/>
      <w:jc w:val="center"/>
      <w:outlineLvl w:val="0"/>
    </w:pPr>
    <w:rPr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9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адрес"/>
    <w:basedOn w:val="Normal"/>
    <w:qFormat/>
    <w:pPr>
      <w:spacing w:lineRule="atLeast" w:line="240"/>
      <w:ind w:left="5103" w:hanging="0"/>
    </w:pPr>
    <w:rPr>
      <w:sz w:val="28"/>
      <w:szCs w:val="20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ndnote">
    <w:name w:val="End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71">
    <w:name w:val="Знак Знак7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 Знак Знак7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5:00Z</dcterms:created>
  <dc:creator>Тимков</dc:creator>
  <dc:description/>
  <cp:keywords/>
  <dc:language>en-US</dc:language>
  <cp:lastModifiedBy>Admin</cp:lastModifiedBy>
  <cp:lastPrinted>2025-06-20T08:40:00Z</cp:lastPrinted>
  <dcterms:modified xsi:type="dcterms:W3CDTF">2025-07-18T12:06:00Z</dcterms:modified>
  <cp:revision>40</cp:revision>
  <dc:subject/>
  <dc:title>РАСПОРЯЖЕНИЕ</dc:title>
</cp:coreProperties>
</file>