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збирательных участков, участков референдума </w:t>
      </w:r>
      <w:r>
        <w:rPr>
          <w:b/>
          <w:sz w:val="28"/>
          <w:szCs w:val="28"/>
        </w:rPr>
        <w:t xml:space="preserve">и их гран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Елецкого муниципального района Липец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9"/>
        <w:gridCol w:w="281"/>
        <w:gridCol w:w="6069"/>
        <w:gridCol w:w="74"/>
        <w:gridCol w:w="13"/>
        <w:gridCol w:w="142"/>
        <w:gridCol w:w="80"/>
      </w:tblGrid>
      <w:tr>
        <w:trPr>
          <w:trHeight w:val="251" w:hRule="atLeast"/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bookmarkStart w:id="0" w:name="_Hlk124774701"/>
            <w:bookmarkEnd w:id="0"/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01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Центр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пецкая область, Елецкий район, пос.Солидарность, ул.Лесная, д.22 (здание МБКУ «Поселенческий центр культуры и досуга «Солидарность»)</w:t>
            </w:r>
          </w:p>
        </w:tc>
      </w:tr>
      <w:tr>
        <w:trPr>
          <w:trHeight w:val="337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8 3 44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границах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ка Солидарность улиц: Архангельская, Дачная, Зеленая, Каштановая, Кооперативная, Лесная, Липовая, Луговая, Новая, Новоселов, Пригородная, Пушкина, Садовая, Сиреневая, Солнечная, Стадионная, Тополиная, Цветочная, Школь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ов: Луговой, Сиреневый, Тополиный, Цветочный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ind w:hanging="105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64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iCs/>
                <w:sz w:val="28"/>
                <w:szCs w:val="28"/>
              </w:rPr>
              <w:t>ИЗБИРАТЕЛЬНЫЙ УЧАСТОК № 08-02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Центр</w:t>
            </w:r>
            <w:r>
              <w:rPr>
                <w:b/>
                <w:bCs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пецкая область, Елецкий район, пос.Солидарность,                                ул.Первомайская, д.17 (здание администрации сельского поселения Архангельский сельсовет Елецкого района)</w:t>
            </w:r>
          </w:p>
        </w:tc>
      </w:tr>
      <w:tr>
        <w:trPr>
          <w:trHeight w:val="337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8 6 49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границах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а Солидарность улиц: Березовая, Дубовая, Звездная, Комсомольская, Максимова, Молодежная, Октябрьская, Полевая, Первомайская, Советская, Транспортная, Шоссейна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и Сахаров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а Новый Ольшанец 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ind w:left="-900" w:firstLine="9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9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03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Центр</w:t>
            </w:r>
            <w:r>
              <w:rPr>
                <w:b/>
                <w:bCs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ая область, Елецкий район, с.Архангельское, ул.Клубная, д.16 (здание сектора досуга МБКУ «Поселенческий центр культуры и досуга «Солидарность»)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8 8 22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границах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Архангельск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ень: Аленка, Буевка, Голубевка, Ивлевка, Кожуховка, Комбаровка, Николаев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х будок:  434 км, 442 км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04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Центр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пецкая область, Елецкий район, с.Большие Извалы, ул.Советская, д.5 (здание администрации сельского поселения Большеизвальский сельсовет Елецкого района)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 51 24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границах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Большие Изва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 Малые Извалы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7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05</w:t>
            </w:r>
          </w:p>
        </w:tc>
      </w:tr>
      <w:tr>
        <w:trPr>
          <w:trHeight w:val="67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Центр</w:t>
            </w:r>
            <w:r>
              <w:rPr>
                <w:b/>
                <w:bCs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пецкая область, Елецкий район, д.Екатериновка, ул.Клубная, д. 30 (здание сектора досуга МБУК «Поселенческий центр культуры и досуга с. Большие Извалы»)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9 1 25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границах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 Екатериновка</w:t>
            </w:r>
          </w:p>
        </w:tc>
      </w:tr>
      <w:tr>
        <w:trPr>
          <w:trHeight w:val="487" w:hRule="atLeast"/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1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06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Центр</w:t>
            </w:r>
            <w:r>
              <w:rPr>
                <w:b/>
                <w:bCs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ая область, Елецкий район, пос.Маяк, ул.Школьная, д. 8 (здание МБОУ СОШ пос. Ключ жизни – филиала ООШ пос. Маяк)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7 1 68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границах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а Мая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ь: Марчуки, Глушица, Хмелевое, Урывки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1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07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Центр</w:t>
            </w:r>
            <w:r>
              <w:rPr>
                <w:b/>
                <w:bCs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ая область, Елецкий район, с.Волчье, ул.Придорожная, д. 14 (здание сектора досуга МБУК «Поселенческий центр культуры и досуга пос. Маяк»)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6 683 09 11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границах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: Волчье, Долг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 Слободка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5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08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Центр</w:t>
            </w:r>
            <w:r>
              <w:rPr>
                <w:b/>
                <w:bCs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, Елецкий район, с.Крутое, ул.Транспортная, д. 10 (здание сектора досуга МБУК «Поселенческий центр культуры и досуга пос. Маяк»)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5 3 38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границах</w:t>
            </w:r>
            <w:r>
              <w:rPr>
                <w:b/>
                <w:bCs/>
                <w:i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: Крутое, Рябин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 Свидеровка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09</w:t>
            </w:r>
          </w:p>
        </w:tc>
      </w:tr>
      <w:tr>
        <w:trPr>
          <w:trHeight w:val="801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Центр</w:t>
            </w:r>
            <w:r>
              <w:rPr>
                <w:b/>
                <w:bCs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пецкая область, Елецкий район, с.Воронец, ул.Клубная, д.17 (здание администрации сельского поселения Воронецкий сельсовет Елецкого района)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47467) 92 0 33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границах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Вороне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ь: Быковка, Красный Хутор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10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нтр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, Елецкий район, д.Чернышевка, ул.Речная, д. 20 (здание ФАПа)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9 5 38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границах: 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ь: Чернышевка, Большая Александровка, Приречье,  Семичастное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11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Центр</w:t>
            </w:r>
            <w:r>
              <w:rPr>
                <w:b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ая область, Елецкий район, с.Паниковец, ул.Клубная, д.13 (здание сектора досуга МБУК «Поселенческий центр культуры и досуга с. Воронец») </w:t>
            </w:r>
          </w:p>
        </w:tc>
      </w:tr>
      <w:tr>
        <w:trPr>
          <w:trHeight w:val="395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9 5 11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Паниковец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12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Центр</w:t>
            </w:r>
            <w:r>
              <w:rPr>
                <w:b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пецкая область, Елецкий район, с.Голиково, ул.Центральная д.23 (здание администрации сельского поселения Голиковский сельсовет Елецкого района) </w:t>
            </w:r>
          </w:p>
        </w:tc>
      </w:tr>
      <w:tr>
        <w:trPr>
          <w:trHeight w:val="332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 55 33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: Голиково, Задонь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а Задоньевский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579" w:type="dxa"/>
            <w:gridSpan w:val="5"/>
            <w:tcBorders/>
          </w:tcPr>
          <w:p>
            <w:pPr>
              <w:pStyle w:val="Normal"/>
              <w:ind w:lef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13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нтр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пецкая область, Елецкий район, пос.Елецкий, ул.50 лет Октября, д.2 (здание администрации сельского поселения Елецкий сельсовет Елецкого района)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47467) 9 77 46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а Елецкий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14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нтр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ая область, Елецкий район, д.Трубицино, ул.Центральная, д. 77 (здание ФАП)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47467) 9 35 52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В границах</w:t>
            </w:r>
            <w:r>
              <w:rPr>
                <w:b/>
                <w:iCs/>
                <w:sz w:val="28"/>
                <w:szCs w:val="28"/>
              </w:rPr>
              <w:t>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 Трубицино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15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Центр</w:t>
            </w:r>
            <w:r>
              <w:rPr>
                <w:b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ая область, Елецкий район, с.Аргамач-Пальна, ул. Школьная, д.18 (здание МАОУ ДО «Центр детского и юношеского туризма»)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7 5 31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Аргамач-Паль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ь: Ламская, Касимовка, Михайловка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16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Центр</w:t>
            </w:r>
            <w:r>
              <w:rPr>
                <w:b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пецкая область, Елецкий район, с.Казаки, ул.Мира, д.55 (здание МБУК «Поселенческий центр культуры и досуга с. Казаки») 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6 0 78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а Казаки улиц: Елецкая, Казацкая, Колхозная, Лесная, Липецкая, Маяковского, Меркулова, Мира (четная сторона: от дома № 2 до дома №44 включительно; нечетная сторона: от дома №1 до дома №69 включительно), Новая, Овражная, Октябрьская, Первомайская, Пионерская, Советская, Совхозная, Тихонова, Чапаева, 9 Декабря 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6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17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Центр</w:t>
            </w:r>
            <w:r>
              <w:rPr>
                <w:b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ая область, Елецкий район, с.Казаки, ул.Заводская, д. 96 (здание МБОУ СОШ №2 с. Казаки (корпус 2)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6 1 70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ь: Березовка, Александр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Казаки: улиц: Гагарина, Глазкова, Горького, Дальняя, Заводская, Комсомольская, Купавцева, Луганка, Мира (четная сторона: от дома № 46 до дома №100 включительно; нечетная сторона: от дома №71 до дома №133 включительно), Молодежная, Полевая, Славянская, Трудовая, Цветоч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: 1 Мая, Заводской, Красный, Мирный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4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18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Центр </w:t>
            </w:r>
            <w:r>
              <w:rPr>
                <w:b/>
                <w:iCs/>
                <w:sz w:val="28"/>
                <w:szCs w:val="28"/>
              </w:rPr>
              <w:t>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пецкая область, Елецкий район, с.Талица, ул.Советская, д.2-б (здание администрации сельского поселения Колосовский сельсовет Елецкого района)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 33 48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Та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ь: Колосовка, Поповка, Суворовка, Алексеевка, Ивановка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</w:t>
            </w:r>
            <w:r>
              <w:rPr>
                <w:b/>
                <w:iCs/>
                <w:sz w:val="28"/>
                <w:szCs w:val="28"/>
              </w:rPr>
              <w:t>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4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19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Центр</w:t>
            </w:r>
            <w:r>
              <w:rPr>
                <w:b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Липецкая область, Елецкий район, д.Казинка, ул.Клубная, д.2 (здание администрации сельского поселения Лавский сельсовет Елецкого района)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  <w:highlight w:val="yellow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7 2 30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 Казинка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20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Центр</w:t>
            </w:r>
            <w:r>
              <w:rPr>
                <w:b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ая область, Елецкий район, с.Лавы, ул.Овражная, д. 50 (здание филиала МБКУ «Поселенческий центр культуры и досуга д. Казинка») </w:t>
            </w:r>
          </w:p>
        </w:tc>
      </w:tr>
      <w:tr>
        <w:trPr>
          <w:trHeight w:val="385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6-02-01, 6-02-12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Лавы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579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iCs/>
                <w:sz w:val="28"/>
                <w:szCs w:val="28"/>
              </w:rPr>
              <w:t xml:space="preserve">1241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21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Центр</w:t>
            </w:r>
            <w:r>
              <w:rPr>
                <w:b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пецкая область, Елецкий район, с.Малая Боевка, ул.Мира, д.35 (здание администрации сельского поселения Малобоевский сельсовет Елецкого района)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7 6 23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Малая Бое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ь: Сосенка, Рябинка, Петровские Круги, Рудневка, Васильевка, Дерновка, Успенка, Ильинка, Нетсево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22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Центр</w:t>
            </w:r>
            <w:r>
              <w:rPr>
                <w:b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ая область, Елецкий район, п. Газопровод, ул. Советская, д.10 (здание МБКУ «Поселенческий центр культуры и досуга Нижневоргольский сельсовет») </w:t>
            </w:r>
          </w:p>
        </w:tc>
      </w:tr>
      <w:tr>
        <w:trPr>
          <w:trHeight w:val="362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467) 90 2 42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ков Газопровод, Ключ жизни, Красный Кус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ень Пажень, Аксенкино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4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23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Центр </w:t>
            </w:r>
            <w:r>
              <w:rPr>
                <w:b/>
                <w:iCs/>
                <w:sz w:val="28"/>
                <w:szCs w:val="28"/>
              </w:rPr>
              <w:t>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, Елецкий район, с.Ольховец, ул.Медицинская, д.10 (здание сектора досуга МБУК «Поселенческий центр культуры и досуга Нижневоргольский сельсовет»)</w:t>
            </w:r>
          </w:p>
        </w:tc>
      </w:tr>
      <w:tr>
        <w:trPr>
          <w:trHeight w:val="296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 66 93, 9 66 97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а Ольховец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 Дернов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лезнодорожной станции Пажень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24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Центр</w:t>
            </w:r>
            <w:r>
              <w:rPr>
                <w:b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пецкая область, Елецкий район, с.Нижний Воргол, ул.Центральная, д.1а (здание сектора досуга МБУК «Поселенческий центр культуры и досуга Нижневоргольский сельсовет»)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 08 07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Нижний Ворго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и Дмитриевка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579" w:type="dxa"/>
            <w:gridSpan w:val="5"/>
            <w:tcBorders/>
          </w:tcPr>
          <w:p>
            <w:pPr>
              <w:pStyle w:val="Normal"/>
              <w:ind w:lef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bookmarkStart w:id="1" w:name="_Hlk124338882"/>
            <w:bookmarkEnd w:id="1"/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25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нтр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пецкая область, Елецкий район, д.Хмелинец, ул.Совхозная, д.2Б  (здание МБУК ПЦКиД сельского поселения Пищулинский сельсовет)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 97 52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 Пищулино,  Рогато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ень Хмелинец, Белевец, Сазыки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а Красный Октябрь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6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bookmarkStart w:id="2" w:name="_Hlk124344025"/>
            <w:bookmarkEnd w:id="2"/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26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Центр</w:t>
            </w:r>
            <w:r>
              <w:rPr>
                <w:b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ая область, Елецкий район, железнодорожная станция Телегино, п.Капани, д.31 (здание ГАУ «Елецкий Лесхоз») 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 58 14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лезнодорожной станции Телегино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27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Центр</w:t>
            </w:r>
            <w:r>
              <w:rPr>
                <w:b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, Елецкий район, пос.Соколье, ул.Лорха, д.12 (здание МБКУ «Поселенческий центр культуры и досуга пос. Соколье»)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 92 17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а Соколь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ень Аркатово, Лукошкино, Малая Суворовка,  Черкасские Дворики,Чибисовка, Черкасские Двори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а 215 км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0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28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Центр</w:t>
            </w:r>
            <w:r>
              <w:rPr>
                <w:b/>
                <w:iCs/>
                <w:sz w:val="28"/>
                <w:szCs w:val="28"/>
              </w:rPr>
              <w:t xml:space="preserve">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пецкая область, Елецкий район, с.Каменское, ул.Октябрьская, д.4 (здание администрации сельского поселения Федоровский сельсовет Елецкого района)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47467 ) 9 17 47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а Каменско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ь Гудаловка, Зыби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и Хитрово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3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29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нтр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ая область, Елецкий район, д.Ивановка, ул.Рабочая, д.45 (здание МБОУ начальной школы д.Ивановка)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1 1 16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ка Красный Октябрь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евень Барановка, Ивановка, Танеевка  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30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нтр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пецкая область, Елецкий район, с.Черкассы, ул.Советская, д.6 (здание администрации сельского поселения Черкасский сельсовет Елецкого района)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9 4 25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границах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Черкассы</w:t>
            </w:r>
          </w:p>
        </w:tc>
      </w:tr>
      <w:tr>
        <w:trPr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4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>ИЗБИРАТЕЛЬНЫЙ УЧАСТОК № 08-31</w:t>
            </w:r>
          </w:p>
        </w:tc>
      </w:tr>
      <w:tr>
        <w:trPr>
          <w:trHeight w:val="485" w:hRule="atLeast"/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Центр -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ая область, Елецкий район, с.Ериловка, ул.40 лет Победы, д. 30 (здание сектора досуга МБКУ «Поселенческий центр культуры и досуга с.Черкассы») </w:t>
            </w:r>
          </w:p>
        </w:tc>
      </w:tr>
      <w:tr>
        <w:trPr>
          <w:trHeight w:val="484" w:hRule="atLeast"/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467) 99 3 22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 границах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Ериловка</w:t>
            </w:r>
          </w:p>
        </w:tc>
      </w:tr>
      <w:tr>
        <w:trPr>
          <w:trHeight w:val="373" w:hRule="atLeast"/>
          <w:cantSplit w:val="true"/>
        </w:trPr>
        <w:tc>
          <w:tcPr>
            <w:tcW w:w="2947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исло избирателей:</w:t>
            </w:r>
          </w:p>
        </w:tc>
        <w:tc>
          <w:tcPr>
            <w:tcW w:w="6437" w:type="dxa"/>
            <w:gridSpan w:val="4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7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  <w:szCs w:val="3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basedOn w:val="Style8"/>
    <w:qFormat/>
    <w:rPr/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8">
    <w:name w:val="Оглавление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Style19">
    <w:name w:val="Текст примечания Знак"/>
    <w:qFormat/>
    <w:rPr/>
  </w:style>
  <w:style w:type="character" w:styleId="13">
    <w:name w:val="Текст примечания Знак1"/>
    <w:basedOn w:val="Style8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</w:rPr>
  </w:style>
  <w:style w:type="character" w:styleId="LineNumbering">
    <w:name w:val="Line Number"/>
    <w:rPr/>
  </w:style>
  <w:style w:type="character" w:styleId="23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2"/>
      <w:szCs w:val="22"/>
    </w:rPr>
  </w:style>
  <w:style w:type="character" w:styleId="7">
    <w:name w:val="Заголовок 7 Знак"/>
    <w:qFormat/>
    <w:rPr>
      <w:color w:val="000000"/>
      <w:sz w:val="24"/>
      <w:szCs w:val="24"/>
    </w:rPr>
  </w:style>
  <w:style w:type="character" w:styleId="41">
    <w:name w:val="Знак Знак4"/>
    <w:qFormat/>
    <w:rPr>
      <w:rFonts w:ascii="Tahoma" w:hAnsi="Tahoma" w:cs="Tahoma"/>
      <w:sz w:val="16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Знак Знак3"/>
    <w:qFormat/>
    <w:rPr>
      <w:sz w:val="24"/>
      <w:lang w:val="ru-RU"/>
    </w:rPr>
  </w:style>
  <w:style w:type="character" w:styleId="Style21">
    <w:name w:val="Подзаголовок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Times New Roman" w:hAnsi="Times New Roman" w:cs="Times New Roman"/>
      <w:b/>
      <w:sz w:val="28"/>
    </w:rPr>
  </w:style>
  <w:style w:type="character" w:styleId="FontStyle35">
    <w:name w:val="Font Style35"/>
    <w:qFormat/>
    <w:rPr>
      <w:rFonts w:ascii="Times New Roman" w:hAnsi="Times New Roman" w:cs="Times New Roman"/>
      <w:sz w:val="30"/>
    </w:rPr>
  </w:style>
  <w:style w:type="character" w:styleId="311">
    <w:name w:val="Знак Знак31"/>
    <w:qFormat/>
    <w:rPr>
      <w:rFonts w:cs="Times New Roman"/>
      <w:lang w:val="ru-RU" w:bidi="ar-SA"/>
    </w:rPr>
  </w:style>
  <w:style w:type="character" w:styleId="Msonormal">
    <w:name w:val="msonormal"/>
    <w:qFormat/>
    <w:rPr>
      <w:rFonts w:cs="Times New Roman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Normaltextrun">
    <w:name w:val="normaltextru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8"/>
    <w:qFormat/>
    <w:rPr/>
  </w:style>
  <w:style w:type="character" w:styleId="Style24">
    <w:name w:val="Гипертекстовая ссылка"/>
    <w:qFormat/>
    <w:rPr>
      <w:b/>
      <w:color w:val="008000"/>
    </w:rPr>
  </w:style>
  <w:style w:type="character" w:styleId="WwwT2">
    <w:name w:val="www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lineRule="auto" w:line="288" w:before="0" w:after="140"/>
    </w:pPr>
    <w:rPr>
      <w:rFonts w:cs="Linux Libertine;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 (Интернет)"/>
    <w:basedOn w:val="Normal"/>
    <w:qFormat/>
    <w:pPr>
      <w:spacing w:before="64" w:after="64"/>
      <w:ind w:firstLine="257"/>
      <w:jc w:val="both"/>
    </w:pPr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33">
    <w:name w:val="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tLeast" w:line="240"/>
      <w:ind w:right="4820" w:hanging="0"/>
    </w:pPr>
    <w:rPr>
      <w:sz w:val="28"/>
      <w:szCs w:val="20"/>
    </w:rPr>
  </w:style>
  <w:style w:type="paragraph" w:styleId="15">
    <w:name w:val="Заголовок1"/>
    <w:basedOn w:val="Normal"/>
    <w:next w:val="TextBody"/>
    <w:qFormat/>
    <w:pPr>
      <w:suppressAutoHyphens w:val="true"/>
      <w:jc w:val="center"/>
    </w:pPr>
    <w:rPr>
      <w:sz w:val="28"/>
      <w:szCs w:val="20"/>
      <w:lang w:val="en-US"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Linux Libertine;Times New Roman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  <w:ind w:left="720" w:hanging="0"/>
    </w:pPr>
    <w:rPr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3600"/>
      <w:jc w:val="both"/>
    </w:pPr>
    <w:rPr>
      <w:sz w:val="27"/>
      <w:szCs w:val="27"/>
      <w:lang w:val="en-US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81">
    <w:name w:val="Основной текст (8)1"/>
    <w:basedOn w:val="Normal"/>
    <w:qFormat/>
    <w:pPr>
      <w:shd w:fill="FFFFFF" w:val="clear"/>
      <w:suppressAutoHyphens w:val="true"/>
      <w:spacing w:lineRule="exact" w:line="322"/>
      <w:ind w:firstLine="640"/>
    </w:pPr>
    <w:rPr>
      <w:sz w:val="28"/>
      <w:szCs w:val="20"/>
      <w:lang w:val="en-US" w:eastAsia="zh-CN"/>
    </w:rPr>
  </w:style>
  <w:style w:type="paragraph" w:styleId="19">
    <w:name w:val=" Знак1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1">
    <w:name w:val=" Знак1 Знак Знак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643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638" w:before="0" w:after="300"/>
      <w:jc w:val="both"/>
    </w:pPr>
    <w:rPr>
      <w:sz w:val="20"/>
      <w:szCs w:val="20"/>
      <w:lang w:val="en-US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643" w:before="300" w:after="0"/>
      <w:ind w:hanging="1320"/>
      <w:jc w:val="center"/>
      <w:outlineLvl w:val="0"/>
    </w:pPr>
    <w:rPr>
      <w:b/>
      <w:bCs/>
      <w:sz w:val="28"/>
      <w:szCs w:val="28"/>
      <w:lang w:val="en-US"/>
    </w:rPr>
  </w:style>
  <w:style w:type="paragraph" w:styleId="Style37">
    <w:name w:val="Текст примечания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9">
    <w:name w:val="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адрес"/>
    <w:basedOn w:val="Normal"/>
    <w:qFormat/>
    <w:pPr>
      <w:spacing w:lineRule="atLeast" w:line="240"/>
      <w:ind w:left="5103" w:hanging="0"/>
    </w:pPr>
    <w:rPr>
      <w:sz w:val="28"/>
      <w:szCs w:val="20"/>
    </w:rPr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4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Endnote">
    <w:name w:val="Endnote Text"/>
    <w:basedOn w:val="Normal"/>
    <w:pPr>
      <w:spacing w:lineRule="atLeast" w:line="480"/>
      <w:ind w:firstLine="851"/>
      <w:jc w:val="both"/>
    </w:pPr>
    <w:rPr>
      <w:sz w:val="20"/>
      <w:szCs w:val="20"/>
    </w:rPr>
  </w:style>
  <w:style w:type="paragraph" w:styleId="71">
    <w:name w:val="Знак Знак7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 Знак Знак7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35:00Z</dcterms:created>
  <dc:creator>Тимков</dc:creator>
  <dc:description/>
  <cp:keywords/>
  <dc:language>en-US</dc:language>
  <cp:lastModifiedBy>Admin</cp:lastModifiedBy>
  <cp:lastPrinted>2025-06-20T08:40:00Z</cp:lastPrinted>
  <dcterms:modified xsi:type="dcterms:W3CDTF">2025-06-23T10:25:00Z</dcterms:modified>
  <cp:revision>33</cp:revision>
  <dc:subject/>
  <dc:title>РАСПОРЯЖЕНИЕ</dc:title>
</cp:coreProperties>
</file>